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8" w:before="0" w:after="120"/>
        <w:jc w:val="center"/>
        <w:rPr>
          <w:rFonts w:ascii="Calibri" w:hAnsi="Calibri" w:cs="Calibri"/>
          <w:b/>
          <w:b/>
          <w:bCs/>
          <w:smallCaps/>
          <w:spacing w:val="5"/>
          <w:sz w:val="21"/>
          <w:szCs w:val="22"/>
          <w:lang w:val="en-US" w:eastAsia="en-US" w:bidi="en-US"/>
        </w:rPr>
      </w:pPr>
      <w:r>
        <w:rPr>
          <w:rFonts w:cs="Calibri" w:ascii="Calibri" w:hAnsi="Calibri"/>
          <w:b/>
          <w:bCs/>
          <w:smallCaps/>
          <w:spacing w:val="5"/>
          <w:sz w:val="21"/>
          <w:szCs w:val="22"/>
          <w:lang w:val="en-US" w:eastAsia="en-US" w:bidi="en-US"/>
        </w:rPr>
      </w:r>
    </w:p>
    <w:p>
      <w:pPr>
        <w:pStyle w:val="Standard"/>
        <w:ind w:left="4859" w:hanging="0"/>
        <w:jc w:val="center"/>
        <w:rPr>
          <w:rFonts w:ascii="Calibri" w:hAnsi="Calibri" w:cs="Calibri"/>
          <w:b/>
          <w:b/>
          <w:bCs/>
          <w:smallCaps/>
          <w:spacing w:val="5"/>
          <w:sz w:val="21"/>
          <w:szCs w:val="22"/>
          <w:lang w:val="en-US" w:eastAsia="en-US" w:bidi="en-US"/>
        </w:rPr>
      </w:pPr>
      <w:r>
        <w:rPr>
          <w:rFonts w:cs="Calibri" w:ascii="Calibri" w:hAnsi="Calibri"/>
          <w:b/>
          <w:bCs/>
          <w:smallCaps/>
          <w:spacing w:val="5"/>
          <w:sz w:val="21"/>
          <w:szCs w:val="22"/>
          <w:lang w:val="en-US" w:eastAsia="en-US" w:bidi="en-US"/>
        </w:rPr>
      </w:r>
    </w:p>
    <w:p>
      <w:pPr>
        <w:pStyle w:val="Standard"/>
        <w:ind w:left="4859" w:hanging="0"/>
        <w:jc w:val="right"/>
        <w:rPr>
          <w:b/>
          <w:b/>
          <w:bCs/>
          <w:smallCaps/>
          <w:spacing w:val="5"/>
          <w:sz w:val="21"/>
          <w:szCs w:val="22"/>
          <w:lang w:eastAsia="en-US" w:bidi="en-US"/>
        </w:rPr>
      </w:pPr>
      <w:r>
        <w:rPr>
          <w:b/>
          <w:bCs/>
          <w:smallCaps/>
          <w:spacing w:val="5"/>
          <w:sz w:val="21"/>
          <w:szCs w:val="22"/>
          <w:lang w:eastAsia="en-US" w:bidi="en-US"/>
        </w:rPr>
      </w:r>
    </w:p>
    <w:p>
      <w:pPr>
        <w:pStyle w:val="Standard"/>
        <w:spacing w:lineRule="auto" w:line="268" w:before="0" w:after="120"/>
        <w:jc w:val="right"/>
        <w:rPr>
          <w:b/>
          <w:b/>
          <w:bCs/>
          <w:smallCaps/>
          <w:spacing w:val="5"/>
          <w:sz w:val="21"/>
          <w:szCs w:val="22"/>
          <w:lang w:eastAsia="en-US" w:bidi="en-US"/>
        </w:rPr>
      </w:pPr>
      <w:r>
        <w:rPr>
          <w:b/>
          <w:bCs/>
          <w:smallCaps/>
          <w:spacing w:val="5"/>
          <w:sz w:val="21"/>
          <w:szCs w:val="22"/>
          <w:lang w:eastAsia="en-US" w:bidi="en-US"/>
        </w:rPr>
      </w:r>
    </w:p>
    <w:p>
      <w:pPr>
        <w:pStyle w:val="Standard"/>
        <w:spacing w:lineRule="auto" w:line="268" w:before="0" w:after="120"/>
        <w:jc w:val="center"/>
        <w:rPr>
          <w:b/>
          <w:b/>
          <w:bCs/>
          <w:smallCaps/>
          <w:spacing w:val="5"/>
          <w:sz w:val="21"/>
          <w:szCs w:val="22"/>
          <w:lang w:eastAsia="en-US" w:bidi="en-US"/>
        </w:rPr>
      </w:pPr>
      <w:r>
        <w:rPr>
          <w:b/>
          <w:bCs/>
          <w:smallCaps/>
          <w:spacing w:val="5"/>
          <w:sz w:val="21"/>
          <w:szCs w:val="22"/>
          <w:lang w:eastAsia="en-US" w:bidi="en-US"/>
        </w:rPr>
      </w:r>
    </w:p>
    <w:p>
      <w:pPr>
        <w:pStyle w:val="Standard"/>
        <w:spacing w:lineRule="auto" w:line="268" w:before="0" w:after="120"/>
        <w:jc w:val="center"/>
        <w:rPr/>
      </w:pPr>
      <w:r>
        <w:rPr/>
      </w:r>
    </w:p>
    <w:p>
      <w:pPr>
        <w:pStyle w:val="Standard"/>
        <w:spacing w:lineRule="auto" w:line="268" w:before="0" w:after="120"/>
        <w:rPr>
          <w:b/>
          <w:b/>
          <w:bCs/>
          <w:caps/>
          <w:spacing w:val="10"/>
          <w:sz w:val="36"/>
          <w:szCs w:val="36"/>
          <w:lang w:eastAsia="en-US" w:bidi="en-US"/>
        </w:rPr>
      </w:pPr>
      <w:r>
        <w:rPr>
          <w:b/>
          <w:bCs/>
          <w:caps/>
          <w:spacing w:val="10"/>
          <w:sz w:val="36"/>
          <w:szCs w:val="36"/>
          <w:lang w:eastAsia="en-US" w:bidi="en-US"/>
        </w:rPr>
      </w:r>
    </w:p>
    <w:p>
      <w:pPr>
        <w:pStyle w:val="ConsNormal"/>
        <w:rPr>
          <w:rFonts w:ascii="Times New Roman" w:hAnsi="Times New Roman" w:cs="Times New Roman"/>
          <w:b/>
          <w:b/>
          <w:bCs/>
          <w:caps/>
          <w:spacing w:val="1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aps/>
          <w:spacing w:val="10"/>
          <w:sz w:val="28"/>
          <w:szCs w:val="28"/>
          <w:lang w:eastAsia="en-US" w:bidi="en-US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й безопасност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бюджетного учреждения 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системы мониторинга рыболовства и связи»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Heading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литика информационной безопасности Федерального государственного бюджетного Учреждения «Центр системы мониторинга рыболовства и связи» (далее – ФГБУ ЦСМС, Учреждение) определяет цели и задачи системы обеспечения информационной безопасности и устанавливает совокупность правил, процедур, практических приемов, требований и руководящих принципов в области информационной безопасности (далее – ИБ), которыми руководствуются работники Учреждения при осуществлении своей деятельности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информационной безопасности разработана в соответствии с Федеральным законом от 27 июля 2006 г. № 149-ФЗ «Об информации, информационных технологиях и о защите  информации», Федеральным законом от 27 июля 2006 г. № 152-ФЗ «О персональных данных», Федеральным законом от 6 апреля 2011 г. № 63-ФЗ «Об электронной  подписи», Указом Президента Российской Федерации от 06 марта 1997 № 188 «Об утверждении Перечня сведений конфиденциального характера», а также рядом иных нормативных правовых актов в сфере защиты информации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ой целью Политики информационной безопасности Учреждения является защита информации при осуществлении уставной деятельности, которая предусматривает принятие необходимых мер в целях защиты информации от случайного или преднамеренного изменения, раскрытия или уничтожения, а также в целях соблюдения конфиденциальности, целостности и доступности информации, обеспечения процесса автоматизированной обработки данных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й Политики могут быть дополнены и уточнены другими внутренними нормативными документами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ая Политика обязательна для применения всеми работниками и руководством Учреждения, а также пользователями его информационных ресурсов.</w:t>
      </w:r>
    </w:p>
    <w:p>
      <w:pPr>
        <w:pStyle w:val="Textbody1"/>
        <w:tabs>
          <w:tab w:val="clear" w:pos="709"/>
          <w:tab w:val="left" w:pos="1276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мины и определения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ьзователи информационных ресурсов (далее – пользователи): работники ФГБУ ЦСМС и сотрудники иных организаций и ведомств, прошедшие установленную процедуру регистрации в качестве пользователей. В ходе регистрации за каждым пользователем закрепляется имя, пароль и одно или несколько определенных рабочих мест.</w:t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вычислительной техники: технические и программные средства, функционирующие в составе ЛВС ФГБУ ЦСМС (серверное, сетевое и коммутационное оборудование, с использованием средств печати,  средств ручного ввода/вывода информации, средств отображения информации типа монитор, персональные компьютеры и прочая офисная техника, относящаяся к сопутствующей ЭВМ).</w:t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цидент: случай (происшествие), связанный с некорректной работой ЛВС и входящих в его состав объектов вычислительной техники, который препятствует выполнению служебных задач работников ФГБУ ЦСМС.</w:t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утренний сетевой сервис (информационный ресурс): сетевой сервис или информационный ресурс, доступный только для пользователей ЛВС ФГБУ ЦСМС.</w:t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ый сетевой сервис (информационный ресурс): сетевой сервис или информационный ресурс, доступный как для пользователей ЛВС ФГБУ ЦСМС, так и для внешних пользователей.</w:t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шние пользователи: работники сторонних организаций, имеющие удаленный доступ к информационным ресурсам ФГБУ ЦСМС.</w:t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ль: набор 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ений на доступ к данным и совершения операций над ними, определяемый для пользователя в ЛВС ФГБУ ЦСМС </w:t>
      </w:r>
      <w:r>
        <w:rPr>
          <w:rFonts w:cs="Times New Roman" w:ascii="Times New Roman" w:hAnsi="Times New Roman"/>
          <w:sz w:val="28"/>
          <w:szCs w:val="28"/>
        </w:rPr>
        <w:t>для выполнения определённого круга задач, установленных должностными обязанностями работника. Присваивается конкретным пользователям, чтобы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ть им возможность выполнять определённые действия в ЛВС.</w:t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етная запись: запись, содержащая сведения о пользователе компьютерной системы. Учётная запись содержит сведения, необходимые для идентификации пользователя при подключении к системе, информацию для авторизации и учёта, и определяет доступные ему информационные ресурсы. Это – имя пользователя (логин) и пароль.</w:t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ая информация – сведения, связанные с задачами, решаемыми ФГБУ ЦСМС, в соответствии с учредительными документами, информация, связанная с управлением финансами и другими сферами деятельности Учреждения, разглашение (искажение, передача, утечка и т.д.) которой может нанести ущерб интересам Учреждения. К сведениям, составляющим конфиденциальную информацию, относятся сведения, предусмотренные «Перечнем конфиденциальной информации, обрабатываемой в ФГБУ ЦСМС».</w:t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мные накопители информации – накопители  информации, предназначенные для записи и хранения данных всех типов (CD-ROM/R/RW, DVD-ROM/R/RW, USB Flash, MMC, USB HDD, ГМД и др.).</w:t>
      </w:r>
    </w:p>
    <w:p>
      <w:pPr>
        <w:pStyle w:val="Textbody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олитики информационной безопасности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ми целями Политики являются: 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фиденциальности критичных информационных ресурсов;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доступа к информационным ресурсам;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целостности информации с целью поддержания возможности оказания услуг высокого качества;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льзователей в области защиты информации;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ответственности и обязанностей работников по обеспечению информационной безопасности;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ффективности, непрерывности, контролируемости мер по защите от угроз ИБ.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ероприятий по информационной безопасности: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ребований по обеспечению ИБ;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установленных требований по обеспечению ИБ</w:t>
      </w:r>
      <w:r>
        <w:rPr>
          <w:sz w:val="28"/>
          <w:szCs w:val="28"/>
          <w:lang w:val="en-US"/>
        </w:rPr>
        <w:t>;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непрерывности, контролируемости мероприятий по обеспечению и поддержанию ИБ;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документов для обеспечения ИБ;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ценка, прогнозирование и предотвращение реализации угроз ИБ;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вирусной защиты информационных ресурсов;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от несанкционированного доступа;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иодической проверки соблюдения информационной безопасности.</w:t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обеспечения информационной безопасности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1"/>
        <w:tabs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сновные принципы обеспечения ИБ:</w:t>
      </w:r>
    </w:p>
    <w:p>
      <w:pPr>
        <w:pStyle w:val="Textbody1"/>
        <w:numPr>
          <w:ilvl w:val="1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мониторинг и анализ информационных систем с целью выявления угроз ИБ;</w:t>
      </w:r>
    </w:p>
    <w:p>
      <w:pPr>
        <w:pStyle w:val="Textbody1"/>
        <w:numPr>
          <w:ilvl w:val="1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защитных мер;</w:t>
      </w:r>
    </w:p>
    <w:p>
      <w:pPr>
        <w:pStyle w:val="Textbody1"/>
        <w:numPr>
          <w:ilvl w:val="1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защитных мер;</w:t>
      </w:r>
    </w:p>
    <w:p>
      <w:pPr>
        <w:pStyle w:val="Textbody1"/>
        <w:numPr>
          <w:ilvl w:val="1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азделение ролей. </w:t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розы информационной безопасности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1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д угрозой информационной безопасности понимается возможная опасность (потенциальная или реально существующая) совершения какого-либо действия или бездействия, направленного против объекта защиты, приводящее к нарушению целостности, конфиденциальности или доступности информационных ресурсов или наносящее ущерб  Учреждению.</w:t>
      </w:r>
    </w:p>
    <w:p>
      <w:pPr>
        <w:pStyle w:val="Textbody1"/>
        <w:tabs>
          <w:tab w:val="clear" w:pos="709"/>
          <w:tab w:val="left" w:pos="170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точниками угроз информационной безопасности Учреждения являются: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люди (посторонние лица, пользователи, работники);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тройства (регистрации, передачи, хранения, переработки, выдачи информации);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;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(пожар, наводнение, землетрясения и т.п.).</w:t>
      </w:r>
    </w:p>
    <w:p>
      <w:pPr>
        <w:pStyle w:val="Textbody1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угрозы информационной безопасности государственных информационных систем и информационных систем персональных данных определяются действующими локальными нормативными актами.</w:t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ушители информационной безопасности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рушителем информационной безопасности информационных ресурсов Учреждения является лицо или группа лиц, не состоящих или состоящих в сговоре, которые в результате умышленных или неумышленных действий потенциально могут реализовать угрозу информационной безопасности и нанести ущерб интересам Учреждения и его работникам.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нутренних нарушителей информационной безопасности  потенциально рассматриваются все работники Учреждения, имеющие доступ в помещения Учреждения и/или к его информационным ресурсам.</w:t>
      </w:r>
    </w:p>
    <w:p>
      <w:pPr>
        <w:pStyle w:val="Textbody1"/>
        <w:tabs>
          <w:tab w:val="clear" w:pos="709"/>
          <w:tab w:val="left" w:pos="170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ли внутреннего нарушителя могут выступать: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;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ного обеспечения;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 (уборщицы).</w:t>
      </w:r>
    </w:p>
    <w:p>
      <w:pPr>
        <w:pStyle w:val="Textbody1"/>
        <w:tabs>
          <w:tab w:val="clear" w:pos="709"/>
          <w:tab w:val="left" w:pos="1701" w:leader="none"/>
        </w:tabs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ли внешнего нарушителя могут выступать: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лиенты или партнеры Учреждения;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хакеры.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шним нарушителям информационной безопасности относятся все остальные лица.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угрозы информационной безопасности государственных информационных систем и информационных систем персональных данных определяются действующими локальными нормативными актами.</w:t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ы защиты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1"/>
        <w:numPr>
          <w:ilvl w:val="1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ыми объектами защиты системы информационной безопасности в Учреждении являются: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нформационные ресурсы, содержащие конфиденциальную информацию, персональные данные, а также открыто распространяемая информация, необходимая для работы Учреждения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аналы информационного обмена и телекоммуникации, системы и средства защиты информации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размещены такие системы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являющиеся разработчиками, администраторами и пользователями информационных систем Учреждения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редства вычислительной техники: автоматизированные рабочие места пользователей, в том числе переносные, серверы, периферийное оборудование (принтеры, сканеры и т.п.)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системное программное обеспечение, системы управление базами данных, специальное программное обеспечение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осители информации (USB-накопители, бумажные носители, съемные носители и т.д.).</w:t>
      </w:r>
    </w:p>
    <w:p>
      <w:pPr>
        <w:pStyle w:val="Style22"/>
        <w:tabs>
          <w:tab w:val="clear" w:pos="709"/>
          <w:tab w:val="left" w:pos="1134" w:leader="none"/>
        </w:tabs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ы обеспечения информационной безопасности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в Учреждении – задача  всех работников Учреждения и пользователей информационных систе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уководство Учреждения приветствует и поощряет в установленном порядке деятельность работников и пользователей информационных систем по обеспечению информационной безопас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еисполнение или некачественное исполнение работниками и пользователями информационных систем обязанностей по обеспечению информационной безопасности может повлечь лишение доступа к информационным системам, а также применение к виновным административных мер воздействия, степень которых определяется установленным в Учреждении порядком либо требованиями действующего законодатель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о обеспечению информационной безопасности осуществляется по следующим пунктам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spacing w:lineRule="auto" w:line="360" w:before="0" w:after="0"/>
        <w:ind w:left="0" w:firstLine="992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олей работников (роли информационной безопасности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spacing w:lineRule="auto" w:line="360" w:before="0" w:after="0"/>
        <w:ind w:left="0" w:firstLine="99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ритичности информационных систем с точки зрения информационной безопас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spacing w:lineRule="auto" w:line="360" w:before="0" w:after="0"/>
        <w:ind w:left="0" w:firstLine="99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 рисков информационной безопасности, включающий в себя:</w:t>
      </w:r>
    </w:p>
    <w:p>
      <w:pPr>
        <w:pStyle w:val="Textbody1"/>
        <w:numPr>
          <w:ilvl w:val="0"/>
          <w:numId w:val="20"/>
        </w:numPr>
        <w:spacing w:lineRule="auto" w:line="36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дели угроз информационной безопасности;</w:t>
      </w:r>
    </w:p>
    <w:p>
      <w:pPr>
        <w:pStyle w:val="Textbody1"/>
        <w:numPr>
          <w:ilvl w:val="0"/>
          <w:numId w:val="20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выявление и оценка значимых угроз информационной безопасности;</w:t>
      </w:r>
    </w:p>
    <w:p>
      <w:pPr>
        <w:pStyle w:val="Textbody1"/>
        <w:numPr>
          <w:ilvl w:val="0"/>
          <w:numId w:val="20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выявление возможных негативных последствий для Учреждения;</w:t>
      </w:r>
    </w:p>
    <w:p>
      <w:pPr>
        <w:pStyle w:val="Textbody1"/>
        <w:numPr>
          <w:ilvl w:val="0"/>
          <w:numId w:val="20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оценка влияния защитных мер на основную деятельность Учреждения;</w:t>
      </w:r>
    </w:p>
    <w:p>
      <w:pPr>
        <w:pStyle w:val="Textbody1"/>
        <w:numPr>
          <w:ilvl w:val="0"/>
          <w:numId w:val="20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оценка затрат на реализацию мер информационной безопасности;</w:t>
      </w:r>
    </w:p>
    <w:p>
      <w:pPr>
        <w:pStyle w:val="Textbody1"/>
        <w:numPr>
          <w:ilvl w:val="0"/>
          <w:numId w:val="20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документальное оформление целей и задач обеспечения информационной безопасности Учреждения, поддержка в актуальном состоянии нормативно – методического обеспечения деятельности в сфере информационной безопас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я деятельности по обеспечению информационной безопасности осуществляе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</w:tabs>
        <w:spacing w:lineRule="auto" w:line="360" w:before="0" w:after="0"/>
        <w:ind w:left="0" w:firstLine="99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инцидентов информационной безопасности: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сбор информации о событиях информационной безопасности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выявление и анализ инцидентов информационной безопасности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расследование инцидентов информационной безопасности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оперативное реагирование на инцидент информационной безопасности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оперативное доведение до руководства информации по наиболее значимым инцидентам информационной безопасности и оперативное принятие решений по ним, включая регламентирование порядка реагирования на инциденты информационной безопасности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повышение уровня знаний работников в вопросах обеспечения информационной безопасности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обеспечение регламентации и управления доступом к программным и программно-техническим средствам и сервисам автоматизированных систем Учреждения и информации, обрабатываемой в них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применение средств криптографической защиты информации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обеспечение бесперебойной работы автоматизированных систем и сетей связи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обеспечение возобновления работы автоматизированных систем и сетей связи после прерываний и нештатных ситуаций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применение средств защиты от вредоносных программ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обеспечение информационной безопасности на стадиях жизненного цикла автоматизированных систем Учреждения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обеспечение информационной безопасности при использовании доступа в сеть Интернет и электронной почты;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0" w:firstLine="993"/>
        <w:jc w:val="both"/>
        <w:rPr/>
      </w:pPr>
      <w:r>
        <w:rPr>
          <w:sz w:val="28"/>
          <w:szCs w:val="28"/>
        </w:rPr>
        <w:t>контроль доступа в здания и помещения Учреж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требований Политики работники Учреждения несут персональную ответственность, в том числе дисциплинарную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Учреждения имеет право принять решение о расторжении договоров с подрядчиками и другими внешними пользователями, если они нарушают требования Политики, соглашения о неразглашении конфиденциальной информации или демонстрируют поведение, которое мешает нормальной работе работников и автоматизированных систем.</w:t>
      </w:r>
    </w:p>
    <w:p>
      <w:pPr>
        <w:pStyle w:val="Style21"/>
        <w:tabs>
          <w:tab w:val="clear" w:pos="709"/>
          <w:tab w:val="left" w:pos="567" w:leader="none"/>
        </w:tabs>
        <w:suppressAutoHyphens w:val="false"/>
        <w:spacing w:before="0" w:after="240"/>
        <w:ind w:lef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смотр Политики и внесение изменений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рки действенности Политики Учреждение может привлекать для консультаций и проведения тестов организации, занимающиеся проведением аудита информационной безопасност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нформационной безопасности должны пересматриваться не реже одного раза в год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на изменение тех или иных положений Политики принимается на основании документально подтвержденных и зафиксированных попыток нарушить правила безопасности. В особых случаях возможно использование устной информации, полученной от работников Учреждения, в которой отражается отношение и оценка правил и применяемых процедур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аварийной ситуации или иного инцидента отдел обеспечения защиты информации Управления информационных технологий и связи может инициировать процесс разработки, обновления или пересмотра положений Политики, не дожидаясь планового пересмотр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изменения действующего законодательства и иных нормативных актов настоящая Политика и изменения к ней применяются в части, не противоречащей вновь принятым законодательным и иным нормативным актам. В этом случае отдел обеспечения защиты информации и Управления информационных технологий и связи обязан незамедлительно инициировать внесение соответствующих изменений. </w:t>
      </w:r>
    </w:p>
    <w:p>
      <w:pPr>
        <w:pStyle w:val="Style21"/>
        <w:tabs>
          <w:tab w:val="clear" w:pos="709"/>
          <w:tab w:val="left" w:pos="567" w:leader="none"/>
        </w:tabs>
        <w:suppressAutoHyphens w:val="false"/>
        <w:spacing w:before="0" w:after="24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1"/>
        <w:tabs>
          <w:tab w:val="clear" w:pos="709"/>
          <w:tab w:val="left" w:pos="567" w:leader="none"/>
        </w:tabs>
        <w:suppressAutoHyphens w:val="false"/>
        <w:spacing w:before="0" w:after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658" w:hanging="375"/>
      </w:pPr>
      <w:rPr>
        <w:rFonts w:ascii="Courier New" w:hAnsi="Courier New" w:cs="Courier New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473"/>
        </w:tabs>
        <w:ind w:left="7473" w:hanging="18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2138" w:hanging="360"/>
      </w:pPr>
      <w:rPr>
        <w:sz w:val="28"/>
        <w:szCs w:val="28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8.4.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10.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F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bCs/>
      <w:spacing w:val="-10"/>
      <w:kern w:val="2"/>
      <w:sz w:val="24"/>
      <w:szCs w:val="24"/>
      <w:lang w:val="en-US"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kern w:val="2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Мой Основной текст Знак"/>
    <w:qFormat/>
    <w:rPr>
      <w:rFonts w:ascii="Arial" w:hAnsi="Arial" w:eastAsia="Times New Roman" w:cs="Times New Roman"/>
      <w:sz w:val="24"/>
      <w:szCs w:val="2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  <w:textAlignment w:val="auto"/>
    </w:pPr>
    <w:rPr>
      <w:rFonts w:ascii="Verdana" w:hAnsi="Verdana" w:eastAsia="Calibri" w:cs="Verdana"/>
      <w:color w:val="000000"/>
      <w:kern w:val="0"/>
      <w:sz w:val="24"/>
      <w:szCs w:val="24"/>
      <w:lang w:eastAsia="zh-CN"/>
    </w:rPr>
  </w:style>
  <w:style w:type="paragraph" w:styleId="Style22">
    <w:name w:val="НумерованныйБазовый"/>
    <w:basedOn w:val="Normal"/>
    <w:qFormat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4">
    <w:name w:val="мой заголовок"/>
    <w:basedOn w:val="Heading2"/>
    <w:next w:val="TextBody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suppressAutoHyphens w:val="false"/>
      <w:spacing w:lineRule="auto" w:line="240" w:before="240" w:after="240"/>
      <w:ind w:left="720" w:hanging="360"/>
      <w:jc w:val="center"/>
      <w:textAlignment w:val="auto"/>
      <w:outlineLvl w:val="9"/>
    </w:pPr>
    <w:rPr>
      <w:rFonts w:ascii="Arial" w:hAnsi="Arial" w:eastAsia="Times New Roman" w:cs="Arial"/>
      <w:i w:val="false"/>
      <w:iCs w:val="false"/>
      <w:caps/>
      <w:kern w:val="0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widowControl/>
      <w:suppressAutoHyphens w:val="false"/>
      <w:spacing w:lineRule="auto" w:line="240" w:before="0" w:after="200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ahoma" w:hAnsi="Tahoma" w:eastAsia="Times New Roman" w:cs="Times New Roman"/>
      <w:kern w:val="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  <w:contextualSpacing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9">
    <w:name w:val="Мой Основной текст"/>
    <w:basedOn w:val="Normal"/>
    <w:qFormat/>
    <w:pPr>
      <w:widowControl/>
      <w:suppressAutoHyphens w:val="false"/>
      <w:spacing w:lineRule="auto" w:line="360" w:before="0" w:after="0"/>
      <w:ind w:firstLine="709"/>
      <w:jc w:val="both"/>
      <w:textAlignment w:val="auto"/>
    </w:pPr>
    <w:rPr>
      <w:rFonts w:ascii="Arial" w:hAnsi="Arial" w:eastAsia="Times New Roman" w:cs="Times New Roman"/>
      <w:kern w:val="0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5:00Z</dcterms:created>
  <dc:creator>Биндарева Наталья Николаевна</dc:creator>
  <dc:description/>
  <dc:language>en-US</dc:language>
  <cp:lastModifiedBy>alukyanov</cp:lastModifiedBy>
  <cp:lastPrinted>2016-03-15T18:23:00Z</cp:lastPrinted>
  <dcterms:modified xsi:type="dcterms:W3CDTF">2017-05-19T08:05:00Z</dcterms:modified>
  <cp:revision>2</cp:revision>
  <dc:subject/>
  <dc:title/>
</cp:coreProperties>
</file>